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 temelju točke III. i  V. Odluke Vlade RH  o kriterijima i mjerilima za utvrđivanje bilančnih prava za financiranje minimalnog financijskog standarda javnih potreba osnovnog školstva u 2018. godini ("Narodne novine", broj 7/18), Proračuna Grada Šibenika za 2018. godinu („Službeni glasnik Grada Šibenika“, broj 9/17 i 6/18)  i članka 32. Statuta Grada Šibenika („Službeni glasnik Grada Šibenika“, broj 8/18 – pročišćeni tekst), Gradsko vijeće Grada Šibenika na 11. sjednici od 11. prosinca 2018. godine, donos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D L U K 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 izmjenama Odluke o kriterijima, mjerilima i načinu financiranja decentraliziranih funkcij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osnovnog školstva Grada Šibenika za 2018. godin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U Odluci o kriterijima, mjerilima i načinu financiranja decentraliziranih funkcija osnovnog školstva Grada Šibenika za 2018. godinu („Službeni glasnik Grada Šibenika“, broj 2/18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>1.) Točka II. mijenja se i glasi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„Na temelju Odluke o kriterijima i mjerilima za utvrđivanje bilančnih prava za financiranje minimalnog financijskog standarda javnih potreba osnovnog školstva u 2018. godini („Narodne novine“, broj 7/18) i II. Izmjena i dopuna Proračuna Grada Šibenika za 2018. godinu, Grad Šibenik ostvario bilančna prava za financiranje minimalnog financijskog standarda osnovnih škola u ukupnom iznosu od 7.917.000 kuna, a koja sredstva se raspoređuju kako slijed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materijalni i financijski rashodi i</w:t>
        <w:tab/>
        <w:tab/>
        <w:tab/>
      </w:r>
    </w:p>
    <w:p>
      <w:pPr>
        <w:pStyle w:val="Normal"/>
        <w:ind w:left="1065" w:hanging="0"/>
        <w:jc w:val="both"/>
        <w:rPr/>
      </w:pPr>
      <w:r>
        <w:rPr>
          <w:rFonts w:cs="Arial Narrow" w:ascii="Arial Narrow" w:hAnsi="Arial Narrow"/>
        </w:rPr>
        <w:t>rashodi za tekuće i investicijsko održavanje</w:t>
        <w:tab/>
        <w:tab/>
        <w:tab/>
        <w:t>6.634.000 kuna</w:t>
        <w:tab/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ashodi za nabavu proizvedene dugotrajne </w:t>
      </w:r>
    </w:p>
    <w:p>
      <w:pPr>
        <w:pStyle w:val="Normal"/>
        <w:ind w:left="705" w:hanging="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imovine i dodatna ulaganja na nefinancijskoj </w:t>
      </w:r>
    </w:p>
    <w:p>
      <w:pPr>
        <w:pStyle w:val="Normal"/>
        <w:ind w:left="705" w:hanging="0"/>
        <w:jc w:val="both"/>
        <w:rPr/>
      </w:pPr>
      <w:r>
        <w:rPr>
          <w:rFonts w:cs="Arial Narrow" w:ascii="Arial Narrow" w:hAnsi="Arial Narrow"/>
        </w:rPr>
        <w:tab/>
        <w:t xml:space="preserve">      imovini</w:t>
        <w:tab/>
        <w:tab/>
        <w:tab/>
        <w:tab/>
        <w:tab/>
        <w:tab/>
        <w:tab/>
        <w:t>1.283.000 kuna.“</w:t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)</w:t>
      </w:r>
      <w:r>
        <w:rPr>
          <w:rFonts w:cs="Arial Narrow" w:ascii="Arial Narrow" w:hAnsi="Arial Narrow"/>
        </w:rPr>
        <w:t xml:space="preserve"> Točka III. briše se.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 xml:space="preserve">3.) </w:t>
      </w:r>
      <w:r>
        <w:rPr>
          <w:rFonts w:cs="Arial Narrow" w:ascii="Arial Narrow" w:hAnsi="Arial Narrow"/>
        </w:rPr>
        <w:t>U točki IV. u stavku 2.iznos „5.960.251 kuna“ mijenja se u iznos „5.928.000 kuna“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 xml:space="preserve">4.) </w:t>
      </w:r>
      <w:r>
        <w:rPr>
          <w:rFonts w:cs="Arial Narrow" w:ascii="Arial Narrow" w:hAnsi="Arial Narrow"/>
        </w:rPr>
        <w:t>U točki V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u stavku 1. iznos  „675.000 kuna“ mijenja se u iznos  „706.000 kuna“, te se prikaz rashoda u tablici mijenja i glas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7"/>
        <w:gridCol w:w="1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Ško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Vrsta rashod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Iznos u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Petra Krešimira IV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soboslikarski radovi u učionicama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PŠ Dubrava                                                                 12.000 k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izrada i montaža vrata škol.dvorišta                            13.000 k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62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.000 kn</w:t>
            </w:r>
          </w:p>
        </w:tc>
      </w:tr>
      <w:tr>
        <w:trPr>
          <w:trHeight w:val="5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Tina Ujević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izmjena dotrajalih polica za knjižnu građu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u školskoj knjižnici                                                       30.000 k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43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Brodaric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izmjena ulaznih vrata i prozora u PŠ Krapanj              20.000 k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55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Fausta Vrančić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izmjena vrata i prozora, te izrada nadstrešnic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za prozor u matičnoj školi                                            31.000 k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57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Meteriz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sanacija obložnih mramornih ploča fasade                   9.000 k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izrada i ugradnja željeznih stepenica za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krov sportske dvorane                                                 29.000 k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57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Jurja Dalmatinc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101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01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Jurja Šižgorić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72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Vidic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95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Vrpolj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20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KUPN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06.000 kn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ab/>
        <w:t xml:space="preserve">5.) </w:t>
      </w:r>
      <w:r>
        <w:rPr>
          <w:rFonts w:cs="Arial Narrow" w:ascii="Arial Narrow" w:hAnsi="Arial Narrow"/>
        </w:rPr>
        <w:t>U točki VI.  iznos „1.281.734 kuna“, mijenja se u iznos  „1.283.000 kuna“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va Odluka stupa na snagu dan nakon objave u „Službenom glasniku Grada Šibenika“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602-02/18-01/0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82/01-05/1-18-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Šibenik, 11. prosinca 2018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SKO VIJEĆE GRADA ŠIBENIK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PREDSJEDNIK</w:t>
      </w:r>
    </w:p>
    <w:p>
      <w:pPr>
        <w:pStyle w:val="Normal"/>
        <w:ind w:left="4956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>dr.sc.Dragan Zlatović,v.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52:00Z</dcterms:created>
  <dc:creator>Comp</dc:creator>
  <dc:description/>
  <cp:keywords/>
  <dc:language>en-US</dc:language>
  <cp:lastModifiedBy>Mira Vudrag Kulić</cp:lastModifiedBy>
  <cp:lastPrinted>2018-02-20T13:14:00Z</cp:lastPrinted>
  <dcterms:modified xsi:type="dcterms:W3CDTF">2018-12-11T13:45:00Z</dcterms:modified>
  <cp:revision>78</cp:revision>
  <dc:subject/>
  <dc:title/>
</cp:coreProperties>
</file>